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51435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CC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.15pt;mso-wrap-distance-left:9.05pt;mso-wrap-distance-right:9.05pt;mso-wrap-distance-top:0pt;mso-wrap-distance-bottom:0pt;margin-top:7.7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CCC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……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申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请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流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3200400" cy="4578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" y="0"/>
                              </a:moveTo>
                              <a:lnTo>
                                <a:pt x="2077" y="111"/>
                              </a:lnTo>
                              <a:lnTo>
                                <a:pt x="2077" y="721"/>
                              </a:lnTo>
                              <a:lnTo>
                                <a:pt x="2000" y="721"/>
                              </a:lnTo>
                              <a:lnTo>
                                <a:pt x="2000" y="0"/>
                              </a:lnTo>
                              <a:lnTo>
                                <a:pt x="0" y="9986"/>
                              </a:lnTo>
                              <a:lnTo>
                                <a:pt x="2000" y="19972"/>
                              </a:lnTo>
                              <a:lnTo>
                                <a:pt x="17997" y="19972"/>
                              </a:lnTo>
                              <a:lnTo>
                                <a:pt x="19996" y="9986"/>
                              </a:lnTo>
                              <a:lnTo>
                                <a:pt x="17997" y="0"/>
                              </a:lnTo>
                              <a:lnTo>
                                <a:pt x="20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,0l2077,111l2077,721l2000,721l2000,0l0,9986l2000,19972l17997,19972l19996,9986l17997,0l2000,0xe" stroked="t" o:allowincell="f" style="position:absolute;margin-left:81pt;margin-top:0.75pt;width:251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3314700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厂商与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TMC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签订委托申请合约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并按合约缴付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费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.05pt;mso-wrap-distance-left:9.05pt;mso-wrap-distance-right:9.05pt;mso-wrap-distance-top:0pt;mso-wrap-distance-bottom:0pt;margin-top:0.55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厂商与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TMC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签订委托申请合约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并按合约缴付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70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%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635" cy="22923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253365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TMC</w:t>
                            </w:r>
                            <w:r>
                              <w:rPr>
                                <w:sz w:val="22"/>
                              </w:rPr>
                              <w:t>通知厂商准备所需样品和资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.1pt;mso-wrap-distance-left:9.05pt;mso-wrap-distance-right:9.05pt;mso-wrap-distance-top:0pt;mso-wrap-distance-bottom:0pt;margin-top:7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TMC</w:t>
                      </w:r>
                      <w:r>
                        <w:rPr>
                          <w:sz w:val="22"/>
                        </w:rPr>
                        <w:t>通知厂商准备所需样品和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505710" cy="368300"/>
                <wp:effectExtent l="0" t="3810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19995" y="199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5,0l19995,19955e" stroked="t" o:allowincell="f" style="position:absolute;margin-left:207pt;margin-top:0.75pt;width:197.25pt;height:28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77165</wp:posOffset>
                </wp:positionV>
                <wp:extent cx="1257300" cy="572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3.95pt;width:98.95pt;height:4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53340</wp:posOffset>
                </wp:positionV>
                <wp:extent cx="2533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厂商提供样品和相关资料交给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T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2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厂商提供样品和相关资料交给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T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1028700" cy="518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通知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重新修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8pt;mso-wrap-distance-left:9.05pt;mso-wrap-distance-right:9.05pt;mso-wrap-distance-top:0pt;mso-wrap-distance-bottom:0pt;margin-top:0.7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通知厂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重新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22923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2533650" cy="398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TMC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按规章对样机作预测试及结构分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35pt;mso-wrap-distance-left:9.05pt;mso-wrap-distance-right:9.05pt;mso-wrap-distance-top:0pt;mso-wrap-distance-bottom:0pt;margin-top:2.4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TMC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按规章对样机作预测试及结构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828800" cy="693420"/>
                <wp:effectExtent l="5080" t="0" r="381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0"/>
                              </a:moveTo>
                              <a:lnTo>
                                <a:pt x="19994" y="19982"/>
                              </a:lnTo>
                              <a:lnTo>
                                <a:pt x="0" y="199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4,0l19994,19982l0,19982e" stroked="t" o:allowincell="f" style="position:absolute;margin-left:261pt;margin-top:0.75pt;width:143.95pt;height:54.5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22923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685800" cy="579755"/>
                <wp:effectExtent l="508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19978"/>
                              </a:moveTo>
                              <a:lnTo>
                                <a:pt x="0" y="9989"/>
                              </a:lnTo>
                              <a:lnTo>
                                <a:pt x="199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1,19978l0,9989l19981,0e" stroked="t" o:allowincell="f" style="position:absolute;margin-left:153pt;margin-top:0.75pt;width:53.95pt;height:4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85800" cy="57975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19981" y="99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8l19981,9989l0,0e" stroked="t" o:allowincell="f" style="position:absolute;margin-left:207pt;margin-top:0.75pt;width:53.95pt;height:4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184785</wp:posOffset>
                </wp:positionV>
                <wp:extent cx="229235" cy="229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14.55pt;mso-position-vertical-relative:text;margin-left:31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028700" cy="22923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合格否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62pt;margin-top:0.6pt;width:80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宋体;SimSun" w:cs="Times New Roman"/>
                          <w:color w:val="auto"/>
                          <w:lang w:val="en-US" w:eastAsia="zh-CN" w:bidi="ar-SA"/>
                        </w:rPr>
                        <w:t xml:space="preserve">   合格否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1149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0e" stroked="t" o:allowincell="f" style="position:absolute;margin-left:207pt;margin-top:0.75pt;width:0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660400" cy="229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05pt;mso-wrap-distance-left:9.05pt;mso-wrap-distance-right:9.05pt;mso-wrap-distance-top:0pt;mso-wrap-distance-bottom:0pt;margin-top:5.3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990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2647950" cy="4768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TMC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正式向验证单位提出申请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开案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决定验证时间和验证费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5pt;mso-wrap-distance-left:9.05pt;mso-wrap-distance-right:9.05pt;mso-wrap-distance-top:0pt;mso-wrap-distance-bottom:0pt;margin-top:10.1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TMC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正式向验证单位提出申请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(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开案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决定验证时间和验证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229235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22225</wp:posOffset>
                </wp:positionV>
                <wp:extent cx="2647950" cy="2940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厂商缴付验证规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.15pt;mso-wrap-distance-left:9.05pt;mso-wrap-distance-right:9.05pt;mso-wrap-distance-top:0pt;mso-wrap-distance-bottom:0pt;margin-top:1.7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厂商缴付验证规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1115695" cy="5200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52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.75pt;width:87.8pt;height:40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1028700" cy="5200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TMC</w:t>
                            </w: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通知厂商对样品进行修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95pt;mso-wrap-distance-left:9.05pt;mso-wrap-distance-right:9.05pt;mso-wrap-distance-top:0pt;mso-wrap-distance-bottom:0pt;margin-top:0.75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18"/>
                        </w:rPr>
                        <w:t>TMC</w:t>
                      </w:r>
                      <w:r>
                        <w:rPr>
                          <w:rFonts w:ascii="PMingLiU;新細明體" w:hAnsi="PMingLiU;新細明體"/>
                          <w:sz w:val="18"/>
                        </w:rPr>
                        <w:t>通知厂商对样品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171700" cy="98425"/>
                <wp:effectExtent l="0" t="0" r="444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4,0e" stroked="t" o:allowincell="f" style="position:absolute;margin-left:207pt;margin-top:0.75pt;width:170.95pt;height:7.7pt;flip:y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2743835" cy="114935"/>
                <wp:effectExtent l="38735" t="571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90"/>
                              </a:moveTo>
                              <a:lnTo>
                                <a:pt x="0" y="0"/>
                              </a:lnTo>
                              <a:lnTo>
                                <a:pt x="19995" y="0"/>
                              </a:lnTo>
                              <a:lnTo>
                                <a:pt x="19995" y="198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90l0,0l19995,0l19995,19890e" stroked="t" o:allowincell="f" style="position:absolute;margin-left:90pt;margin-top:0.75pt;width:216pt;height:9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057400" cy="1089660"/>
                <wp:effectExtent l="5080" t="0" r="3810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0"/>
                              </a:moveTo>
                              <a:lnTo>
                                <a:pt x="19994" y="19985"/>
                              </a:lnTo>
                              <a:lnTo>
                                <a:pt x="0" y="199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4,0l19994,19985l0,19985e" stroked="t" o:allowincell="f" style="position:absolute;margin-left:261pt;margin-top:8.55pt;width:161.95pt;height:85.7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1961515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TMC</w:t>
                            </w:r>
                            <w:r>
                              <w:rPr>
                                <w:sz w:val="22"/>
                              </w:rPr>
                              <w:t>将样品送验证单位实验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9pt;mso-position-vertical-relative:text;margin-left:1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TMC</w:t>
                      </w:r>
                      <w:r>
                        <w:rPr>
                          <w:sz w:val="22"/>
                        </w:rPr>
                        <w:t>将样品送验证单位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0</wp:posOffset>
                </wp:positionV>
                <wp:extent cx="2077085" cy="3625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请验证单位工程师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0"/>
                              </w:rPr>
                              <w:t>TMC</w:t>
                            </w:r>
                            <w:r>
                              <w:rPr>
                                <w:sz w:val="20"/>
                              </w:rPr>
                              <w:t>实验室进行现场测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8.55pt;mso-wrap-distance-left:9.05pt;mso-wrap-distance-right:9.05pt;mso-wrap-distance-top:0pt;mso-wrap-distance-bottom:0pt;margin-top:9pt;mso-position-vertical-relative:text;margin-left:22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请验证单位工程师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0"/>
                        </w:rPr>
                        <w:t>TMC</w:t>
                      </w:r>
                      <w:r>
                        <w:rPr>
                          <w:sz w:val="20"/>
                        </w:rPr>
                        <w:t>实验室进行现场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2743835" cy="114935"/>
                <wp:effectExtent l="5715" t="571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0"/>
                              </a:lnTo>
                              <a:lnTo>
                                <a:pt x="19995" y="19890"/>
                              </a:lnTo>
                              <a:lnTo>
                                <a:pt x="19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0l19995,19890l19995,0e" stroked="t" o:allowincell="f" style="position:absolute;margin-left:90pt;margin-top:5.55pt;width:216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270" cy="3302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.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685800" cy="564515"/>
                <wp:effectExtent l="5080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19978"/>
                              </a:moveTo>
                              <a:lnTo>
                                <a:pt x="0" y="9989"/>
                              </a:lnTo>
                              <a:lnTo>
                                <a:pt x="199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1,19978l0,9989l19981,0e" stroked="t" o:allowincell="f" style="position:absolute;margin-left:153pt;margin-top:8.55pt;width:53.95pt;height:4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685800" cy="572135"/>
                <wp:effectExtent l="5080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19981" y="99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8l19981,9989l0,0e" stroked="t" o:allowincell="f" style="position:absolute;margin-left:207pt;margin-top:8.55pt;width:53.9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143000" cy="5943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各项测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是否合格</w:t>
                            </w: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8.5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PMingLiU;新細明體" w:hAnsi="PMingLiU;新細明體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PMingLiU;新細明體" w:hAnsi="PMingLiU;新細明體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sz w:val="18"/>
                        </w:rPr>
                        <w:t>各项测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18"/>
                        </w:rPr>
                        <w:t>是否合格</w:t>
                      </w:r>
                      <w:r>
                        <w:rPr>
                          <w:rFonts w:ascii="PMingLiU;新細明體" w:hAnsi="PMingLiU;新細明體"/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635" cy="4889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740l0,0e" stroked="t" o:allowincell="f" style="position:absolute;margin-left:207pt;margin-top:8.55pt;width:0pt;height: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5781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pt;mso-wrap-distance-left:9.05pt;mso-wrap-distance-right:9.05pt;mso-wrap-distance-top:0pt;mso-wrap-distance-bottom:0pt;margin-top:8.5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114935"/>
                <wp:effectExtent l="38100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88900</wp:posOffset>
                </wp:positionV>
                <wp:extent cx="2533650" cy="476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 w:before="0" w:after="120"/>
                              <w:rPr/>
                            </w:pPr>
                            <w:r>
                              <w:rPr/>
                              <w:t>TMC</w:t>
                            </w:r>
                            <w:r>
                              <w:rPr/>
                              <w:t>取得验证单位检验合格通知书或证书并传真给厂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pt;mso-position-vertical-relative:text;margin-left:1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spacing w:lineRule="atLeast" w:line="0" w:before="0" w:after="120"/>
                        <w:rPr/>
                      </w:pPr>
                      <w:r>
                        <w:rPr/>
                        <w:t>TMC</w:t>
                      </w:r>
                      <w:r>
                        <w:rPr/>
                        <w:t>取得验证单位检验合格通知书或证书并传真给厂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229235"/>
                <wp:effectExtent l="38735" t="571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5l0,0e" stroked="t" o:allowincell="f" style="position:absolute;margin-left:207pt;margin-top:0.75pt;width:0pt;height:1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pacing w:val="4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Cs/>
          <w:spacing w:val="4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合格通知书或证书转交厂商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3pt;margin-top:0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合格通知书或证书转交厂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29870" cy="15494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3,0l0,0e" stroked="t" o:allowincell="f" style="position:absolute;margin-left:315pt;margin-top:0.75pt;width:18.05pt;height:12.15pt;flip:y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2533650" cy="3625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厂商缴付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</w:rPr>
                              <w:t>委托费用尾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5pt;mso-wrap-distance-left:9.05pt;mso-wrap-distance-right:9.05pt;mso-wrap-distance-top:0pt;mso-wrap-distance-bottom:0pt;margin-top:0pt;mso-position-vertical-relative:text;margin-left:1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厂商缴付</w:t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 xml:space="preserve">% </w:t>
                      </w:r>
                      <w:r>
                        <w:rPr>
                          <w:sz w:val="22"/>
                        </w:rPr>
                        <w:t>委托费用尾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pacing w:val="4"/>
          <w:sz w:val="15"/>
          <w:szCs w:val="15"/>
        </w:rPr>
      </w:pPr>
      <w:r>
        <w:rPr>
          <w:rFonts w:cs="宋体;SimSun" w:ascii="宋体;SimSun" w:hAnsi="宋体;SimSun"/>
          <w:bCs/>
          <w:spacing w:val="4"/>
          <w:sz w:val="15"/>
          <w:szCs w:val="15"/>
        </w:rPr>
      </w:r>
    </w:p>
    <w:sectPr>
      <w:headerReference w:type="default" r:id="rId2"/>
      <w:type w:val="nextPage"/>
      <w:pgSz w:w="11906" w:h="16838"/>
      <w:pgMar w:left="907" w:right="851" w:gutter="0" w:header="936" w:top="992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larendon Cd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left" w:pos="284" w:leader="none"/>
        <w:tab w:val="center" w:pos="4153" w:leader="none"/>
        <w:tab w:val="right" w:pos="8306" w:leader="none"/>
      </w:tabs>
      <w:ind w:left="283" w:hanging="0"/>
      <w:jc w:val="left"/>
      <w:rPr>
        <w:rFonts w:cs="宋体;SimSun"/>
        <w:b/>
        <w:b/>
        <w:color w:val="303030"/>
        <w:sz w:val="28"/>
        <w:szCs w:val="28"/>
      </w:rPr>
    </w:pPr>
    <w:r>
      <w:rPr>
        <w:rFonts w:cs="宋体;SimSun"/>
        <w:b/>
        <w:color w:val="303030"/>
        <w:sz w:val="28"/>
        <w:szCs w:val="28"/>
      </w:rPr>
      <w:drawing>
        <wp:inline distT="0" distB="0" distL="0" distR="0">
          <wp:extent cx="2187575" cy="543560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9030</wp:posOffset>
              </wp:positionH>
              <wp:positionV relativeFrom="paragraph">
                <wp:posOffset>-217805</wp:posOffset>
              </wp:positionV>
              <wp:extent cx="3452495" cy="73279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jc w:val="left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20"/>
                              <w:szCs w:val="28"/>
                            </w:rPr>
                            <w:t>迈科国际检验认证集团有限公司（深圳分公司）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黑体;SimHei" w:cs="Arial"/>
                              <w:b/>
                              <w:b/>
                              <w:color w:val="1F497D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24"/>
                            </w:rPr>
                            <w:t>TMC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24"/>
                            </w:rPr>
                            <w:t xml:space="preserve"> Internationa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24"/>
                            </w:rPr>
                            <w:t xml:space="preserve"> Inspection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24"/>
                            </w:rPr>
                            <w:t xml:space="preserve"> &amp; Certification Group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24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 xml:space="preserve">:0755-86642861 </w:t>
                          </w: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>:86-755-8664299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邮箱：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 xml:space="preserve">services@tmc-lab.com </w:t>
                          </w: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黑体;SimHei" w:cs="Arial" w:ascii="黑体;SimHei" w:hAnsi="黑体;SimHei"/>
                                <w:color w:val="1F497D"/>
                                <w:sz w:val="13"/>
                                <w:szCs w:val="18"/>
                              </w:rPr>
                              <w:t>www.tmc-lab.com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地址：深圳市龙华新区东环一路天汇大厦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>D1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85pt;height:57.7pt;mso-wrap-distance-left:9.05pt;mso-wrap-distance-right:9.05pt;mso-wrap-distance-top:0pt;mso-wrap-distance-bottom:0pt;margin-top:-17.15pt;mso-position-vertical-relative:text;margin-left:188.9pt;mso-position-horizontal-relative:text">
              <v:textbox>
                <w:txbxContent>
                  <w:p>
                    <w:pPr>
                      <w:pStyle w:val="Normal"/>
                      <w:ind w:left="2" w:hanging="0"/>
                      <w:jc w:val="left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20"/>
                        <w:szCs w:val="2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20"/>
                        <w:szCs w:val="28"/>
                      </w:rPr>
                      <w:t>迈科国际检验认证集团有限公司（深圳分公司）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eastAsia="黑体;SimHei" w:cs="Arial"/>
                        <w:b/>
                        <w:b/>
                        <w:color w:val="1F497D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24"/>
                      </w:rPr>
                      <w:t>TMC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24"/>
                      </w:rPr>
                      <w:t xml:space="preserve"> Internationa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24"/>
                      </w:rPr>
                      <w:t xml:space="preserve"> Inspection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24"/>
                      </w:rPr>
                      <w:t xml:space="preserve"> &amp; Certification Group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24"/>
                      </w:rPr>
                      <w:t>LTD.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电话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 xml:space="preserve">:0755-86642861 </w:t>
                    </w: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传真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>:86-755-86642996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邮箱：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 xml:space="preserve">services@tmc-lab.com </w:t>
                    </w: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网址：</w:t>
                    </w:r>
                    <w:hyperlink r:id="rId3">
                      <w:r>
                        <w:rPr>
                          <w:rStyle w:val="InternetLink"/>
                          <w:rFonts w:eastAsia="黑体;SimHei" w:cs="Arial" w:ascii="黑体;SimHei" w:hAnsi="黑体;SimHei"/>
                          <w:color w:val="1F497D"/>
                          <w:sz w:val="13"/>
                          <w:szCs w:val="18"/>
                        </w:rPr>
                        <w:t>www.tmc-lab.com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地址：深圳市龙华新区东环一路天汇大厦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>D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" w:hAnsi="华文彩云" w:cs="Monotype Corsiva"/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楷体_GB2312;楷体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 w:eastAsia="黑体;SimHei"/>
      <w:b/>
    </w:rPr>
  </w:style>
  <w:style w:type="character" w:styleId="Style10">
    <w:name w:val="默认段落字体"/>
    <w:qFormat/>
    <w:rPr/>
  </w:style>
  <w:style w:type="character" w:styleId="Style31">
    <w:name w:val="style3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宋体;SimSun" w:hAnsi="宋体;SimSun" w:cs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2" w:hanging="0"/>
    </w:pPr>
    <w:rPr>
      <w:rFonts w:ascii="楷体_GB2312;楷体" w:hAnsi="楷体_GB2312;楷体" w:eastAsia="楷体_GB2312;楷体"/>
      <w:b/>
      <w:sz w:val="24"/>
    </w:rPr>
  </w:style>
  <w:style w:type="paragraph" w:styleId="LTR">
    <w:name w:val="內文-LTR"/>
    <w:basedOn w:val="Normal"/>
    <w:qFormat/>
    <w:pPr>
      <w:spacing w:before="60" w:after="60"/>
      <w:ind w:left="227" w:hanging="227"/>
      <w:jc w:val="left"/>
      <w:textAlignment w:val="baseline"/>
    </w:pPr>
    <w:rPr>
      <w:rFonts w:ascii="Clarendon Cd (W1);Times New Roman" w:hAnsi="Clarendon Cd (W1);Times New Roman" w:eastAsia="MingLiU;細明體" w:cs="Clarendon Cd (W1);Times New Roman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mc-lab.com/" TargetMode="External"/><Relationship Id="rId3" Type="http://schemas.openxmlformats.org/officeDocument/2006/relationships/hyperlink" Target="http://www.tmc-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47:00Z</dcterms:created>
  <dc:creator>lhf</dc:creator>
  <dc:description/>
  <cp:keywords/>
  <dc:language>en-US</dc:language>
  <cp:lastModifiedBy>lemon</cp:lastModifiedBy>
  <dcterms:modified xsi:type="dcterms:W3CDTF">2014-12-22T07:46:00Z</dcterms:modified>
  <cp:revision>29</cp:revision>
  <dc:subject/>
  <dc:title>报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